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color w:val="0000FF"/>
          <w:sz w:val="20"/>
          <w:szCs w:val="20"/>
        </w:rPr>
      </w:pPr>
      <w:r>
        <w:rPr>
          <w:rFonts w:cs="Palatino Linotype" w:ascii="Palatino Linotype" w:hAnsi="Palatino Linotype"/>
          <w:b/>
          <w:bCs/>
          <w:color w:val="0000FF"/>
          <w:sz w:val="20"/>
          <w:szCs w:val="20"/>
        </w:rPr>
        <w:t xml:space="preserve">О ПОРЯДКЕ ГОСУДАРСТВЕННОЙ РЕГИСТРАЦИИ </w:t>
        <w:br/>
        <w:t>ПРЕДПРИЯТИЙ С ИНОСТРАННЫМИ ИНВЕСТИЦИЯМИ</w:t>
      </w:r>
    </w:p>
    <w:p>
      <w:pPr>
        <w:pStyle w:val="Normal"/>
        <w:rPr/>
      </w:pPr>
      <w:r>
        <w:rPr>
          <w:rFonts w:cs="Palatino Linotype" w:ascii="Palatino Linotype" w:hAnsi="Palatino Linotype"/>
          <w:sz w:val="20"/>
          <w:szCs w:val="20"/>
        </w:rPr>
        <w:br/>
        <w:t>Порядок регистрации предприятий с иностранными инвестициями в Республике Таджикистан определяется законом Республики Таджикистан "Об иностранных инвестициях в Республике Таджикистан" и другими нормативными актами.</w:t>
      </w:r>
      <w:r>
        <w:rPr>
          <w:rFonts w:cs="Palatino Linotype" w:ascii="Palatino Linotype" w:hAnsi="Palatino Linotype"/>
          <w:sz w:val="20"/>
          <w:szCs w:val="20"/>
          <w:lang w:val="uk-UA"/>
        </w:rPr>
        <w:br/>
      </w:r>
      <w:r>
        <w:rPr/>
        <w:br/>
        <w:t>Предприятие приобретает право юридического лица с момента государственной регистрации. Государственная регистрация предприятий с иностранными инвестициями осуществляется в государственной нотариальной конторе по месту их нахождения при наличии следующих документов:</w:t>
        <w:br/>
        <w:t>- заявления одного из учредителей с просьбой произвести регистрацию предприятия;</w:t>
        <w:br/>
        <w:t>- учредительного договора (при наличии нескольких учредителей);</w:t>
        <w:br/>
        <w:t>- устава предприятия;</w:t>
        <w:br/>
        <w:t>- справки банков на участников, подтверждающих платежеспособность и степень надежности во внесении доли в уставной фонд (с завершенным переводом на государственном языке);</w:t>
        <w:br/>
        <w:t>- правового заключения учредительных документов, выданного Министерством юстиции Республики Таджикистан;</w:t>
        <w:br/>
        <w:t>- кода классификатора органов статистики;</w:t>
        <w:br/>
        <w:t>- квитанции об уплате государственной пошлины;</w:t>
        <w:br/>
        <w:t>- финансового заключения Министерства финансов Республики Таджикистан.</w:t>
        <w:br/>
        <w:t>Зарегистрированному предприятию с иностранными инвестициями выдается свидетельство о регистрации установленного образца. Нотариальная контора, зарегистрировавшая предприятие с иностранными инвестициями, в десятидневный срок сообщает Министерству финансов Республики Таджикистан о регистрации данного предприятия.</w:t>
        <w:br/>
        <w:t>Финансовое заключение выдается в соответствии с Приказом Министра Финансов Республики Таджикистан от 24 марта 1998 года за №36 "О порядке рассмотрения учредительных документов предприятий с иностранными инвестициями, выдачи им финансового заключения" при предоставлении документов, необходимых для регистрации предприятий с иностранными инвестициями, а также технико-экономического обоснования создаваемого предприятия, бизнес-плана, включающего исполнение основного вида деятельности, сумму инвестиций, их формы, сроков и эффективности.</w:t>
        <w:br/>
        <w:t>Документы рассматриваются в течении семи календарных дней с момента их регистрации в Министерстве финансов и составляется соответствующий протокол. Предприятию присваивается реестрный номер и выдается финансовое заключение установленной формы.</w:t>
        <w:br/>
        <w:t>Предприятие с иностранными инвестициями, получившее финансовое заключение, по истечении года после регистрации в соответствии со статьей 17 Закона Республики Таджикистан "Об иностранных инвестициях" обязано внести указанный в учредительных документах вклад в Уставной фонд предприятия с иностранными инвестициями и документально подтвердить факт инвестирования в Республику Таджикистан.</w:t>
        <w:br/>
        <w:t>В случае не выполнения указанных условий, Министерство финансов Республики Таджикистан обращается в суд о признании предприятия с иностранными инвестициями несостоявшемся. Решение суда доводится до сведения нотариальной конторы зарегистрировавшее данное предприятие, и публикуется в органах печати.</w:t>
        <w:br/>
        <w:t>Правовое заключение выдается на основании Положения "О порядке проведения правовой экспертизы учредительных документов предприятий" утвержденным постановлением Правительства Республики Таджикистан от 15 июля 1997 года за №308.</w:t>
        <w:br/>
        <w:t>Проведение правовой экспертизы учредительных документов возложено на Министерство юстиции Республики Таджикистан, отдел юстиции ГБАО и на Управление юстиции Хукуматов областей республики. Экспертиза проводится с целью защиты интересов государства, прав граждан Республики Таджикистан и соответствия представленных документов действующему законодательству Республики Таджикистан.</w:t>
        <w:br/>
        <w:t>Проведения правовой экспертизы учредительных документов осуществляется без взимания дополнительной платы, при наличии оплаты государственной пошлины за проведение государственной регистрации.</w:t>
        <w:br/>
        <w:t>На основании экспертизы составляется акт правовой экспертизы с заключением о государственной регистрации учредительных документов или отказе от регистрации.</w:t>
        <w:br/>
        <w:t>Результат экспертизы может быть отрицательным в случаях:</w:t>
        <w:br/>
        <w:t>- несоответствия представленных документов с требованиями норм действующего законодательства Республики Таджикистан;</w:t>
        <w:br/>
        <w:t>- ущемления интересов государства и прав граждан Республики Таджикистан;</w:t>
        <w:br/>
        <w:t>- представления документов лицом, не имеющим права на занятие предпринимательской деятельностью. Правовая экспертиза проводится в недельный срок, с момента подачи документов и при необходимости</w:t>
        <w:br/>
        <w:t>может быть продлена, но не более чем на 10 дней.</w:t>
        <w:br/>
        <w:t>Для регистрации дочерних предприятий, филиалов, представительств и других обособленных структур на территории Республики Таджикистан представляются следующие документы:</w:t>
        <w:br/>
        <w:t>- заявление о государственной регистрации;</w:t>
        <w:br/>
        <w:t>- решение головного предприятия об открытии обособленного подразделения;</w:t>
        <w:br/>
        <w:t>- устав, утвержденный высшим органом головного предприятия;</w:t>
        <w:br/>
        <w:t>- правового заключения учредительных документов, выданного Министерством юстиции Республики Таджикистан;</w:t>
        <w:br/>
        <w:t>- кода классификатора органов статистики;</w:t>
        <w:br/>
        <w:t>- справки, подтверждающей местонахождение предприятия;</w:t>
        <w:br/>
        <w:t>- квитанции об уплате государственной пошлины;</w:t>
        <w:br/>
        <w:t>- финансовое заключение Министерства финансов Республики Таджикистан.</w:t>
        <w:br/>
        <w:t>Размер государственной пошлины за регистрацию предприятий с иностранными инвестициями определяется Постановлением Совета Министров Республики Таджикистан от 29 ноября 1993 года, № 587 "О ставках государственной пошлины", с внесенными изменениями в Постановление Правительства Республики Таджикистан от 12 февраля 1997 года № 98.</w:t>
        <w:br/>
        <w:t>Представительства, филиалы и другие обособленные подразделения предприятий с иностранными инвестициями, не имеющие права юридического лица, регистрируются в Министерстве экономики и торговли Республики Таджикистан, в двухнедельный срок с момента подачи заявления.</w:t>
        <w:br/>
        <w:t>Иностранная фирма для регистрации своего представительства должна представить в Министерство экономики и торговли Республики Таджикистан следующие документы: заявление, описание деятельности, сведения об органах управления и лицах, уполномоченных вести дела в Республики Таджикистан, устав, выписка из торгового реестра, сведения об уставном капитале, рекомендательное письмо обслуживаемого банка.</w:t>
        <w:br/>
        <w:t>Оплата за регистрацию представительств инофирм устанавливается совместным приказом Министра экономики и торговли и Министра финансов Республики Таджикистан.</w:t>
        <w:br/>
        <w:t>Отказ в государственной регистрации может последовать лишь по причине нарушения действующего законодательства Республики Таджикистан о порядке создания предприятий с иностранными инвестициями, необходимых для регистрации документов. Отказ в регистрации может быть обжалован в судебном порядке.</w:t>
      </w:r>
    </w:p>
    <w:tbl>
      <w:tblPr>
        <w:tblW w:w="5000" w:type="pct"/>
        <w:jc w:val="center"/>
        <w:tblInd w:w="0" w:type="dxa"/>
        <w:tblLayout w:type="fixed"/>
        <w:tblCellMar>
          <w:top w:w="0" w:type="dxa"/>
          <w:left w:w="0" w:type="dxa"/>
          <w:bottom w:w="0" w:type="dxa"/>
          <w:right w:w="0" w:type="dxa"/>
        </w:tblCellMar>
      </w:tblPr>
      <w:tblGrid>
        <w:gridCol w:w="261"/>
        <w:gridCol w:w="2010"/>
        <w:gridCol w:w="1796"/>
        <w:gridCol w:w="3113"/>
        <w:gridCol w:w="2175"/>
      </w:tblGrid>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Гарантии и льготы</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Субъекты, использующие гарантии и льготы</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Содержание гарантий и льгот</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Законодательные документы</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Гарантии участия в приватизации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Иностранные инвесторы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Иностранные инвесторы могут участвовать в приватизации республиканской и коммунальной собственности Республики Таджикистан в порядке, установленным законом. Для участия в процедурах приватизации государственной собственности Республики Таджикистан представляемые документы отражены в Постановлении Правительства Республики Таджикистан №485 от 05.12.1998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в Респуб</w:t>
              <w:softHyphen/>
              <w:t xml:space="preserve">лике Таджикистан" (статья 5)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Гарантии осуществления видов деятельности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я с иностранными инвестициям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Иностранные инвесторы и предприятия с иностранными инвестициями могут осуществлять любые виды деятельности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w:t>
              <w:softHyphen/>
              <w:t>жикистан "Об инос</w:t>
              <w:softHyphen/>
              <w:t>транных инвестициях в Республике Таджикис</w:t>
              <w:softHyphen/>
              <w:t xml:space="preserve">тан" (статья 7 часть 1).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арантия от национализации и реквизици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Предприятия с иностранными инвестициями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Иностранные инвестиции на территории Республики Таджикистан не подлежат национализации. Иностранные инвестиции не подлежат реквизиции, за исключением случаев стихийных бедствий, аварий, эпидемий, эпизоотии и иных обстоятельств, носящих чрезвычайный характер. Меры по реквизиции принимаются Маджлиси Оли (Парламент) Республики Таджикистан. Меры по реквизиции не должны носить дискриминационного характера. В случае принятия этих мер иностранному инвестору выплачивается быстрая, адекватная и эффективная компенсация. Она выплачивается без необоснованной задержки, должна соответствовать реальной стоимости инвестиции на момент принятия решения о мерах по реквизиции. Компенсация выплачивается в иностранной валюте и по желанию инвестора может быть переведена за границу.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в Респуб</w:t>
              <w:softHyphen/>
              <w:t xml:space="preserve">лике Таджикистан" (статья 8).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Гарантии возмещения инвестиций и полученных доходов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Предприятия с иностранными инвестициями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Иностранный инвестор в случае прекращения инвестиционной деятельности имеет право на возмещение причитающихся ему инвестиций и полученных в связи с ними доходов в денежной или товарной форме по реальной стоимости на момент прекращения инвестиционной деятельности.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в Респуб</w:t>
              <w:softHyphen/>
              <w:t xml:space="preserve">лике Таджикистан" (статья 9)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Гарантии перевода доходов за границу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Предприятия с иностранными инвестициями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Иностранным инвесторам гарантируется перевод за границу их доходов и иных сумм в иностранной валюте, полученных на законных основаниях в связи с инвестициями.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в Респуб</w:t>
              <w:softHyphen/>
              <w:t xml:space="preserve">лике Таджикистан" (статья 10) </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Открытие банковского счета, использование иностранной и национальной валюты</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я с иностранными инвестициям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Иностранные инвесторы могут иметь счета в национальной и иностранной валюте в уполномоченных банках Республики Таджикистан, а также за рубежом. Иностранные инвесторы могут использовать средства на счетах в национальной валюте для приобретения иностранной валюты в | рамках разрешенных законодательством Республики Таджикистан форм купли и продажи иностранной валюты за национальную валюту Республики Таджикистан</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в Респуб</w:t>
              <w:softHyphen/>
              <w:t>лики Таджикистан" (статья 11 часть 2)</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арантии реинвестировани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я с иностранными инвестициям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ибыль иностранных инвесторов, полученная на территории Республики Таджикистан, может реинвестироваться в соответствии с поручением инвестора согласно законодательству Республики Таджикистан.</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в Респуб</w:t>
              <w:softHyphen/>
              <w:t>лики Таджикистан" (статья 11 часть 1).</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арантии самостоятельного установления цены, определения порядка реализации и осуществления ВЭД</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я с иностранными инвестициям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е с иностранными инвестициями вправе самостоятельно устанавливать цены на производимую им продукцию (работы, услуги), определять порядок ее реализации и выбирать поставщиков продукции (работ, услуг). Предприятие с иностранными инвестициями вправе осуществлять внешнеэкономическую деятельность после получения свидетельства участника внешнеэкономической деятельности.</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в Респуб</w:t>
              <w:softHyphen/>
              <w:t>лики Таджикистан" (статья 18).</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арантии экспорта продукции без лицензи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я с иностранными инвестициям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я с иностранными инвестициями, в "уставном фонде" которых иностранные инвестиции составляют 30 и более процентов, вправе без лицензий экспортировать продукцию (работы, услуги) собственного производства. Предприятие с иностранными инвестициями вправе без лицензий осуществлять импорт продукции (работ, услуг) для собственной хозяйственной деятельности.</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в Респуб</w:t>
              <w:softHyphen/>
              <w:t>лики Таджикистан" (статья 19 часть 1).</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1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Страховая защит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я с иностранными инвестициям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Страхование имущества и риска предприятия с иностранными инвестициями осуществляется по его усмотрению, если законодательством Республики Таджикистан нс предусмотрено обязательное страхование.</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в Респуб</w:t>
              <w:softHyphen/>
              <w:t>лике Таджикистан" &lt;статья21У</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1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арантия использования имуществ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я с иностранными инвестициям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Имущество предприятия с иностранными инвестициями может использоваться им в качестве обеспечения по всем видам его обязательств, включая привлечение заемных средств. В качестве обеспечения могут выступать также его имущественные права на здания, сооружения, оборудование и другие имущественные права, в том числе права пользования землей и другими природными ресурсами.</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в Респуб</w:t>
              <w:softHyphen/>
              <w:t>лике Таджикистан" (статья 25).</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1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арантии социального обеспечени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я с иностранными инвестициям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е с иностранными инвестициями перечисляет плату на пенсионное обеспечение иностранных работников в соответствующие фонды стран их постоянного жительства в валюте этих стран.</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в Респуб</w:t>
              <w:softHyphen/>
              <w:t>лики Таджикистан" (статья 28 часть 2).</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1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арантии приобретения акций и других ценных бумаг</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я с иностранными инвестициям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иобретение иностранными инвесторами государственных ценных бумаг осуществляется в порядке, определенном Министерством финансов Республики Таджикистан. Иностранные инвесторы вправе приобретать акции и другие ценные бумаги, которые подлежат регистрации в Министерстве финансов Республики Таджикистан.</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статьи 30-. 31).</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1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арантии использования земл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я с иностранными инвестициям и, иностранные граждане и иностранные юридические лиц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Иностранным инвесторам и предприятиям с иностранными инвестициями может предоставляться в пользование земля, включая её аренду, в соответствии с законодательством Республики Таджикистан. Иностранным гражданам и иностранным юридическим лицам земельные участки предоставляются в срочное пользование. В срочное пользование земельные участки могут передаваться юридическим и физическим лицам на определенный срок. Срочное пользование землей может быть краткосрочным - до трех лет и долгосрочным - от трех до десяти лет.</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статья 32 часть 1) Земельный Кодекс Рес</w:t>
              <w:softHyphen/>
              <w:t>публики Таджикистан (статьи 13 и 25)</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1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арантии использования естественных богатств</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я с иностранным и инвестициям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Иностранным инвесторам и предприятиям с иностранными инвестициями может предоставляться право на разведку, разработку и эксплуатацию естественных богатств экономической зоны Республики Таджикистан на основании лицензий, выдаваемых Правительством Республики Таджикистан</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Об иностран</w:t>
              <w:softHyphen/>
              <w:t>ных инвестициях в Рес</w:t>
              <w:softHyphen/>
              <w:t>публики Таджикистан" (статья 33).</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1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арантии по полученным продукциям и доходам от концессионной деятельност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Концессионеры</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одукция и доходы, полученные концессионером в результате концессионной деятельности, являются его собственностью в объемах, определяемых концессионным договором.</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 концессиях" (статья 4 часть 2)</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1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арантии по при</w:t>
              <w:softHyphen/>
              <w:t>были от концессион</w:t>
              <w:softHyphen/>
              <w:t>ной деятельност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Всем предприятиям</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ибыль, оставшаяся у концессионера после уплаты налогов и иных платежей, поступает в его полное распоряжение.</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 концессиях" (статья 19)</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1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арантии срока действия концессионного договор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Концессионеры</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Концессионный договор заключается на срок не свыше 50 лет, в зависимости от технико-экономической характеристики передаваемого в концессию объекта. Исключением являются месторождения полезных ископаемых, требующие крупных капитальных вложений и характеризующиеся длительной окупаемости затрат. Длительность концессионного договора в этом случае может определяться сроком, необходимым для полной обработки месторождения, но не более 99 лет. По истечении срока концессионного договора концессионер, добросовестно выполнивший условия договора, пользуется преимущественным правом по продлению краткосрочного и среднесрочного договор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 концессиях" (статья 13)</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1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Гарантии по госу</w:t>
              <w:softHyphen/>
              <w:t>дарственной регис</w:t>
              <w:softHyphen/>
              <w:t>трации концессион</w:t>
              <w:softHyphen/>
              <w:t>ных договоров</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Всем предприятиям</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осударственная регистрация концессионных договоров возложено на Министерство юстиции Республики Таджикистан и его органы на местах.</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остановление Правительства Республики Таджикистан №154 от 03.04 2000 г.</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2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арантия участия иностранного капитала в бан</w:t>
              <w:softHyphen/>
              <w:t>ковской системе Рес</w:t>
              <w:softHyphen/>
              <w:t>публики Таджикис</w:t>
              <w:softHyphen/>
              <w:t>тан</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Всем</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Установить с согласия Национального банка Таджикистана размер (квоту) участия иностранного капитала в банковской системе Республики Таджикистан в 2001 году в размере 40% и в 2002 году в размере 5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остановление Правительства Республики Таджикистан №248 от 11.06.2001г.</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bCs/>
          <w:sz w:val="20"/>
          <w:szCs w:val="20"/>
        </w:rPr>
        <w:t>СИСТЕМА НАЛОГОВЫХ, ТАМОЖЕННЫХ И ДРУГИХ СТИМУЛОВ ДЛЯ ПРЕДПРИЯТИЙ С ИНОСТРАННЫМИ ИНВЕСТИЦИЯМИ</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5000" w:type="pct"/>
        <w:jc w:val="center"/>
        <w:tblInd w:w="0" w:type="dxa"/>
        <w:tblLayout w:type="fixed"/>
        <w:tblCellMar>
          <w:top w:w="0" w:type="dxa"/>
          <w:left w:w="0" w:type="dxa"/>
          <w:bottom w:w="0" w:type="dxa"/>
          <w:right w:w="0" w:type="dxa"/>
        </w:tblCellMar>
      </w:tblPr>
      <w:tblGrid>
        <w:gridCol w:w="261"/>
        <w:gridCol w:w="1645"/>
        <w:gridCol w:w="1854"/>
        <w:gridCol w:w="3354"/>
        <w:gridCol w:w="2241"/>
      </w:tblGrid>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Гарантии и льготы</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Субъекты, использующие гарантии и льготы</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Содержание гарантий и льгот</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Законодательные документы</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Освобождение от таможенной пошлины и налога на импорт</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Иностранные инвесторы, предприятиями с иностранными инвестициями</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Имущество, ввозимое в Республику Таджикистан в качестве вклада иностранного инвестора в "уставной фонд" создаваемого предприятия, освобождается от уплаты таможенной пошлины и не облагается налогом на импорт. Имущество, ввозимое иностранными работниками такого предприятия для собственных нужд, освобождается от уплаты таможенной пошлины и не облагается налогом на импорт.</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Об иностранных инвестициях в Респуб</w:t>
              <w:softHyphen/>
              <w:t>лики Таджикистан" (статья 20).</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Освобождение от налога на добавленную стоимость</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Всем предприятиям</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Освобождаются от уплаты НДС: Производственно технологическое оборудование и комплектующие изделия к нему, импортируемые (ввозимые) в Республику Таджикистан для формирования (пополнения при увеличении размера) уставного фонда предприятия в течение одного года с момента государственной регистрации (перерегистрации в связи с увлечением размера уставного фонда) этого предприятия, при условии, что это имущество используется непосредственно для производства товаров, выполнения работ и оказания услуг в соответствии учредительными документами предприятия и не относится к категории подакцизных товаров. В случае, если такое предприятие ликвидируется или вышеуказанное импортированное (ввезенное) в Республику Таджикистан имущество поставляется другому лицу в течении 4-х лет с момента государственной регистрации (перерегистрации в связи с увеличением размера уставного фонда) этого предприятия, не уплаченная в соответствии с настоящим пунктом при импорте производственно технологического оборудования и комплектующих изделий к нему сумма НДС подлежит взысканию в государственный бюджет</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Налоговый Кодекс Рес</w:t>
              <w:softHyphen/>
              <w:t>публики Таджикистан (Статья 187 пункт м).</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Операции облагаемые налогом по нулевой ставке</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Всем</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Экспорт товаров (работ, услуг) облагается налогом на добавленную стоимость по нулевой ставке, за исключением поставки товаров (работ, услуг) в государства, которые применяют по отношению к экспорту товаров (работ, услуг) в Республики Таджикистан режим обложения налогом на добавленную стоимость.</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Налоговый Кодекс Республики Таджикистан (статья 189)</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Освобождение от таможенной пошлины</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Физическим лицам</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Товары, ввозимые на таможенную территорию Республики Таджикистан или вывозимые с этой территории для официального или личного пользования представителями иностранных государств, физическими лицами, имеющими право на беспошлинный ввоз таких предметов на основании международных соглашений Республики Таджикистан или законодательства Республики Таджикистан;</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Закон Республики Таджикистан • "О таможенном тарифе" (статья 35 пункт в)</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b/>
                <w:bCs/>
                <w:sz w:val="20"/>
                <w:szCs w:val="20"/>
              </w:rPr>
              <w:t>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Освобождение от таможенной пошлины</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Предприятия с иностранными инвестициями</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г) ввозимых на таможенную территорию Республики Таджикистан в качестве вклада в уставные фонды предприятий с иностранными инвестициями и иностранных предприятий, а также вывозимых этими предприятиями отдельных видов товаров собственного производства в случаях, предусмотренных соглашениями о разделе продукции, заключенными Правительством Республики Таджикистан или уполномоченным им государственным органом в соответствии с законами Республики Таджикистан, или в течение периода окупаемости иностранных инвестиций в порядке, определяемом Маджлиси Оли Республики Таджикистан.</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Таджикистан "О таможенном тарифе" (статья 35 пункт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3:00Z</dcterms:created>
  <dc:creator>ostopnik</dc:creator>
  <dc:description/>
  <cp:keywords/>
  <dc:language>en-US</dc:language>
  <cp:lastModifiedBy>ostopnik</cp:lastModifiedBy>
  <dcterms:modified xsi:type="dcterms:W3CDTF">2010-01-15T13:14:00Z</dcterms:modified>
  <cp:revision>2</cp:revision>
  <dc:subject/>
  <dc:title/>
</cp:coreProperties>
</file>